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60"/>
        <w:rPr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overflowPunct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答辩设备安置和拍摄情况要求示图</w:t>
      </w:r>
    </w:p>
    <w:p>
      <w:pPr>
        <w:pStyle w:val="Normal"/>
        <w:overflowPunct w:val="false"/>
        <w:spacing w:lineRule="exact" w:line="66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47955</wp:posOffset>
            </wp:positionV>
            <wp:extent cx="5615940" cy="3797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exact" w:line="6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false"/>
        <w:spacing w:lineRule="exact" w:line="6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false"/>
        <w:spacing w:lineRule="exact" w:line="6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false"/>
        <w:spacing w:lineRule="exact" w:line="6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false"/>
        <w:spacing w:lineRule="exact" w:line="6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false"/>
        <w:spacing w:lineRule="exact" w:line="6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false"/>
        <w:spacing w:lineRule="exact" w:line="6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false"/>
        <w:spacing w:lineRule="exact" w:line="6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false"/>
        <w:spacing w:lineRule="exact" w:line="6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false"/>
        <w:spacing w:lineRule="exact" w:line="6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false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FFFFFF"/>
          <w:sz w:val="32"/>
          <w:szCs w:val="32"/>
        </w:rPr>
      </w:pPr>
      <w:r>
        <w:rPr>
          <w:rFonts w:eastAsia="仿宋_GB2312" w:cs="仿宋_GB2312" w:ascii="仿宋_GB2312" w:hAnsi="仿宋_GB2312"/>
          <w:color w:val="FFFFFF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1440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黑体;SimHei"/>
      <w:b/>
      <w:bCs/>
      <w:kern w:val="2"/>
      <w:sz w:val="44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42:00Z</dcterms:created>
  <dc:creator>杨毅</dc:creator>
  <dc:description/>
  <cp:keywords/>
  <dc:language>en-US</dc:language>
  <cp:lastModifiedBy>lenovo</cp:lastModifiedBy>
  <cp:lastPrinted>2022-12-01T03:05:00Z</cp:lastPrinted>
  <dcterms:modified xsi:type="dcterms:W3CDTF">2022-12-01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